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TING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LVED, that the salary of ____________________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of this Corporation hereby is fixed at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 per month beginning with _____________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action of this Board of Direc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5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